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drawing>
          <wp:inline distT="0" distB="0" distL="0" distR="0">
            <wp:extent cx="2261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7" t="-2518" r="-677" b="-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shd w:fill="FFFFFF" w:val="clear"/>
          <w:lang w:val="ru-RU" w:eastAsia="zh-CN" w:bidi="ar-SA"/>
        </w:rPr>
        <w:t>Есть такая профессия!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shd w:fill="FFFF00" w:val="clear"/>
        </w:rPr>
      </w:pPr>
      <w:r>
        <w:rPr>
          <w:rFonts w:cs="Times New Roman" w:ascii="Times New Roman" w:hAnsi="Times New Roman"/>
          <w:sz w:val="12"/>
          <w:szCs w:val="12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24 июля отмечают профессиональный праздник кадастр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ru-RU" w:eastAsia="zh-CN" w:bidi="ar-SA"/>
        </w:rPr>
        <w:t>ы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инженер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ru-RU" w:eastAsia="zh-CN" w:bidi="ar-SA"/>
        </w:rPr>
        <w:t>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Росс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Этот праздник, как и официальное название профессии, появились 24 июля 2007 года. В этот день вступил в силу Федеральный закон № 221-ФЗ «О государственном кадастре недвижимости», который стал основой всех правоотношений в сфере кадастрового учета недвижимого имущества и деятельности кадастровых инженер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До момента официального установления профессии кадастрового инженера у нас в стране были специалисты, которые занимались учетом недвижимости, только работали они по разными направлениями деятельности и назывались они по разному: землемерами или землеустроителями, инженерами бюро технической инвентариз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настоящее время кадастровый инженер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h-CN" w:bidi="ar-SA"/>
        </w:rPr>
        <w:t xml:space="preserve">совмещает профессиональные умени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геодезиста, землеустроителя, специалиста технической инвентаризации, оценщика и юр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h-CN" w:bidi="ar-SA"/>
        </w:rPr>
        <w:t>ст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годня на территории Алтайского края выполняют работы порядка 250 кадастровых инженеров. Это состоящие в объединениях кадастровых инженеров профессионалы, которые сдали квалификационный экзамен, получили аттестат и имеют право осуществлять кадастровые работы на всей территории нашей страны. Сведения о каждом из них внесены в специальный реестр, ознакомиться с которым можно на сайте Росреестра (https://rosreestr.gov.ru/wps/portal/p/cc_ib_portal_services /cc_ib_sro_reestrs). Всего на территории России работают более 22 тыс. таких специалис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Кадастровые инженеры – поставщики одной из важных услуг для учета недвижимости для граждан, бизнеса и органов власти. Они определяют границы и координаты земельных участков, составляют описание объектов капитального строительства, подготавливают межевые и технические планы, акты обследования, необходимые для постановки недвижимости на кадастровый учет, внесения изменений в сведения об объекте или снятия объекта с учет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т качества работы кадастрового инженера зависит итог процедуры кадастрового учёта и регистрации права на недвижимость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Именно из-за высокой сложности и важности трудового процесса «День кадастрового инженера» в России стал профессиональным праздником, а е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h-CN" w:bidi="ar-SA"/>
        </w:rPr>
        <w:t xml:space="preserve"> носител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заслуживают искренние и теплые слова поздравлени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Безошибочность и оперативность действий, квалифицированная помощь в сложных и нестандартных ситуациях, комплексный подход – эти качества делают из обычного специалиста профессионала, который способен сэкономить время и средства заказчик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Сегодня мы расскажем о наших сотрудниках — кадастровых инженерах филиала ППК «Роскадастр» по Алтайскому краю.</w:t>
      </w:r>
    </w:p>
    <w:sectPr>
      <w:footerReference w:type="default" r:id="rId3"/>
      <w:type w:val="nextPage"/>
      <w:pgSz w:w="11906" w:h="16838"/>
      <w:pgMar w:left="1134" w:right="504" w:gutter="0" w:header="0" w:top="675" w:footer="226" w:bottom="4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2">
    <w:name w:val="Заголовок"/>
    <w:basedOn w:val="11"/>
    <w:next w:val="TextBody"/>
    <w:qFormat/>
    <w:pPr/>
    <w:rPr/>
  </w:style>
  <w:style w:type="paragraph" w:styleId="Style23">
    <w:name w:val="Назван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8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1-06-17T15:58:00Z</cp:lastPrinted>
  <dcterms:modified xsi:type="dcterms:W3CDTF">2024-07-17T09:45:09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